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</w:t>
      </w:r>
      <w:r>
        <w:rPr>
          <w:lang w:val="en-US"/>
        </w:rPr>
        <w:t>Certificate of Model Rocket Engine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</w:t>
      </w:r>
      <w:r>
        <w:rPr>
          <w:lang w:val="en-US"/>
        </w:rPr>
        <w:t>Manufacturer: MR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1"/>
        <w:gridCol w:w="720"/>
        <w:gridCol w:w="721"/>
        <w:gridCol w:w="946"/>
        <w:gridCol w:w="706"/>
        <w:gridCol w:w="884"/>
        <w:gridCol w:w="3080"/>
      </w:tblGrid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Nr    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gine type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ass  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/N/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.    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r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/s/     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g/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g/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a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ngh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/mm/                 Pri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</w:t>
            </w:r>
            <w:r>
              <w:rPr>
                <w:b/>
                <w:lang w:val="en-US"/>
              </w:rPr>
              <w:t>/EUR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/2A1-4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/2A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2 / 36              1.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/2A4-1   -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/2A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2 / 36                "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1-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9 -2.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2 / 36                "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2-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2 / 36                "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2-4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2 / 36                "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2-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2 / 36                " 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3-1        -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2 / 36                " 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4-1        -0 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2 / 35                "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2-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2 / 55               2.33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4-1        -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2 / 45                 "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5-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 / 45                 "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7-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.5 / 55               2.70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/4D7-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Ns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5 / 65               3.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4-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5 – 6.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 / 60                 "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11-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 / 60                 "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/4E4-0RC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Ns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 / 90                 4.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4-0RC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+-0.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.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 / 90                 6.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8.</w:t>
            </w:r>
            <w:r>
              <w:rPr>
                <w:lang w:val="en-US"/>
              </w:rPr>
              <w:t xml:space="preserve">                                        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20-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.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2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26.0 / 95</w:t>
            </w:r>
            <w:r>
              <w:rPr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7.00</w:t>
            </w:r>
            <w:r>
              <w:rPr>
                <w:lang w:val="en-US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engines may be produced with other delay time too, including no delay time (0).</w:t>
      </w:r>
    </w:p>
    <w:p>
      <w:pPr>
        <w:pStyle w:val="Normal"/>
        <w:rPr>
          <w:lang w:val="en-US"/>
        </w:rPr>
      </w:pPr>
      <w:r>
        <w:rPr>
          <w:lang w:val="en-US"/>
        </w:rPr>
        <w:t>Each engine series is regular tested . Engines are tested already on the World and European Championships. Manufacturer guarantee quality of the products in the period of two years, under condition of proper storing and u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se engine types are in full conformity with the requirements of CIAM FAI Sporting code</w:t>
      </w:r>
    </w:p>
    <w:p>
      <w:pPr>
        <w:pStyle w:val="Normal"/>
        <w:rPr>
          <w:lang w:val="en-US"/>
        </w:rPr>
      </w:pPr>
      <w:r>
        <w:rPr>
          <w:lang w:val="en-US"/>
        </w:rPr>
        <w:t>vol. X , section 4d – Space Mod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08:00Z</dcterms:created>
  <dc:creator>W</dc:creator>
  <dc:description/>
  <cp:keywords/>
  <dc:language>en-US</dc:language>
  <cp:lastModifiedBy>HP Authorized Customer</cp:lastModifiedBy>
  <cp:lastPrinted>2010-03-05T17:47:00Z</cp:lastPrinted>
  <dcterms:modified xsi:type="dcterms:W3CDTF">2011-04-30T21:08:00Z</dcterms:modified>
  <cp:revision>2</cp:revision>
  <dc:subject/>
  <dc:title>                   National Aeroclub of Slovak 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6028156</vt:r8>
  </property>
  <property fmtid="{D5CDD505-2E9C-101B-9397-08002B2CF9AE}" pid="3" name="_AuthorEmail">
    <vt:lpwstr>jelinek@psg.sk</vt:lpwstr>
  </property>
  <property fmtid="{D5CDD505-2E9C-101B-9397-08002B2CF9AE}" pid="4" name="_AuthorEmailDisplayName">
    <vt:lpwstr>Natalia Jelinkova</vt:lpwstr>
  </property>
  <property fmtid="{D5CDD505-2E9C-101B-9397-08002B2CF9AE}" pid="5" name="_EmailSubject">
    <vt:lpwstr>preis</vt:lpwstr>
  </property>
  <property fmtid="{D5CDD505-2E9C-101B-9397-08002B2CF9AE}" pid="6" name="_ReviewingToolsShownOnce">
    <vt:lpwstr/>
  </property>
</Properties>
</file>