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Notice and Liability Release for Fliers and Spectators who are NOT members of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National Association of Rocketry (N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 required for NAR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port rocketry is safe, educational, and fun.  Sometimes, however, despite our efforts to keep our flying range running safely, accidents do occur during launches.  By attending this rocket launch today, I agree to hold harmless the [ </w:t>
      </w:r>
      <w:r>
        <w:rPr>
          <w:b/>
        </w:rPr>
        <w:t>name of your NAR section</w:t>
      </w:r>
      <w:r>
        <w:rPr/>
        <w:t xml:space="preserve"> ], the National Association of Rocketry, and the owner of the launch site </w:t>
      </w:r>
      <w:r>
        <w:rPr>
          <w:sz w:val="23"/>
          <w:szCs w:val="23"/>
        </w:rPr>
        <w:t>and their respective individual members, affiliates, approved onsite vendors, Board of Governors/Trustees, licensees and assigns from all claims, demands, liabilities, damages, costs and expenses that I may now or hereafter have against them resulting from my attendance here today.  This release applies not only to me but also to my heirs and assign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inted Name:</w:t>
        <w:tab/>
        <w:t>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e: ______________</w:t>
        <w:tab/>
        <w:tab/>
        <w:tab/>
        <w:t>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 Children Under Eighteen (18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hild’s Name (Printed): ______________________________________</w:t>
        <w:tab/>
        <w:t>Age: 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egal Guardian/Parent’s Name (Printed): 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, the above named legal guardian/parent, give my permission for the above named child to attend today’s rocket launch event.  As the parent or legal guardian of the above named child, I agree </w:t>
      </w:r>
      <w:r>
        <w:rPr/>
        <w:t xml:space="preserve">to hold harmless the [ </w:t>
      </w:r>
      <w:r>
        <w:rPr>
          <w:b/>
        </w:rPr>
        <w:t>name of your NAR section</w:t>
      </w:r>
      <w:r>
        <w:rPr/>
        <w:t xml:space="preserve"> ], the National Association of Rocketry,  the owner of this launch site, </w:t>
      </w:r>
      <w:r>
        <w:rPr>
          <w:sz w:val="23"/>
          <w:szCs w:val="23"/>
        </w:rPr>
        <w:t>and their respective individual members, affiliates, approved onsite vendors, Board of Governors/Trustees, licensees and assigns from all claims, demands, liabilities, damages, costs and expenses that I may now or hereafter have against them resulting from the above named child’s attendance here today.  This release applies not only to above named child but also to his/her heirs and assign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e: ______________</w:t>
        <w:tab/>
        <w:tab/>
        <w:tab/>
        <w:t>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4:00Z</dcterms:created>
  <dc:creator>Tom Rankin</dc:creator>
  <dc:description/>
  <cp:keywords/>
  <dc:language>en-US</dc:language>
  <cp:lastModifiedBy>HP Authorized Customer</cp:lastModifiedBy>
  <cp:lastPrinted>2010-09-25T09:50:00Z</cp:lastPrinted>
  <dcterms:modified xsi:type="dcterms:W3CDTF">2011-12-08T00:44:00Z</dcterms:modified>
  <cp:revision>2</cp:revision>
  <dc:subject/>
  <dc:title/>
</cp:coreProperties>
</file>